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KARTUZACH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Powiatowy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Kartuzach z siedzibą przy ul. Sambora 41,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83-300 Kartuz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7:00Z</dcterms:created>
  <dc:creator>Monika Fidler</dc:creator>
  <dc:description/>
  <cp:keywords/>
  <dc:language>en-US</dc:language>
  <cp:lastModifiedBy>691987</cp:lastModifiedBy>
  <cp:lastPrinted>2024-09-04T13:39:00Z</cp:lastPrinted>
  <dcterms:modified xsi:type="dcterms:W3CDTF">2025-03-26T10:17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