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  <w:tab/>
        <w:t>Kartuzy, dnia ……………. r.            w Kartuza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10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cs="Aptos Display;Cambria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cs="Aptos Display;Cambria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cs="Aptos Display;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Marzena Rosler-Borakiewicz</dc:creator>
  <dc:description>ZNAKI:676</dc:description>
  <dc:language>en-US</dc:language>
  <cp:lastModifiedBy>691987</cp:lastModifiedBy>
  <dcterms:modified xsi:type="dcterms:W3CDTF">2025-03-2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